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29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1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оборудования и материалов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316</w:t>
      </w:r>
      <w:r>
        <w:rPr/>
        <w:t xml:space="preserve"> </w:t>
      </w:r>
      <w:r>
        <w:rPr>
          <w:sz w:val="26"/>
          <w:szCs w:val="26"/>
        </w:rPr>
        <w:t>шт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д ОКПД2 – 26.30.50.153;</w:t>
      </w:r>
      <w:r>
        <w:rPr/>
        <w:t xml:space="preserve"> </w:t>
      </w:r>
      <w:r>
        <w:rPr>
          <w:sz w:val="26"/>
          <w:szCs w:val="26"/>
        </w:rPr>
        <w:t>26.30.50.154;</w:t>
      </w:r>
      <w:r>
        <w:rPr/>
        <w:t xml:space="preserve"> </w:t>
      </w:r>
      <w:r>
        <w:rPr>
          <w:sz w:val="26"/>
          <w:szCs w:val="26"/>
        </w:rPr>
        <w:t>26.40.33.110;</w:t>
      </w:r>
      <w:r>
        <w:rPr/>
        <w:t xml:space="preserve"> </w:t>
      </w:r>
      <w:r>
        <w:rPr>
          <w:sz w:val="26"/>
          <w:szCs w:val="26"/>
        </w:rPr>
        <w:t>26.20.40.110;</w:t>
      </w:r>
      <w:r>
        <w:rPr/>
        <w:t xml:space="preserve"> </w:t>
      </w:r>
      <w:r>
        <w:rPr>
          <w:sz w:val="26"/>
          <w:szCs w:val="26"/>
        </w:rPr>
        <w:t>26.30.11.110;</w:t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</w:rPr>
        <w:t>27.20.21.000;</w:t>
      </w:r>
      <w:r>
        <w:rPr/>
        <w:t xml:space="preserve"> </w:t>
      </w:r>
      <w:r>
        <w:rPr>
          <w:sz w:val="26"/>
          <w:szCs w:val="26"/>
        </w:rPr>
        <w:t>27.33.13.110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д ОКВЭД2 – 46.6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60 096,4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Качество Товара должно соответствовать требованиям Договора и требованиям, стандартов или иных технических норм и требований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есто поставки Товара: г. Москва, ул. Новый Арбат, д. 19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</w:t>
      </w:r>
      <w:r>
        <w:rPr/>
        <w:t xml:space="preserve"> </w:t>
      </w:r>
      <w:r>
        <w:rPr>
          <w:sz w:val="26"/>
          <w:szCs w:val="26"/>
        </w:rPr>
        <w:t xml:space="preserve">с даты подписания Договора по 09.12.2022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рядок оплаты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купатель перечисляет аванс в размере 130 048 (Сто тридцать тысяч сорок восемь) рублей 20 копеек, в том числе НДС 20% - 21 674 (Двадцать одна тысяча шестьсот семьдесят четыре) рубля 70 копеек в течение 5 (пяти) рабочих дней с даты подписания Договора. При этом Поставщик в 3-х дневный срок после поступления аванса на его расчетный счет обязан предоставить Покупателю счет-фактуру на авансовый платеж, оформленную в соответствии с требованиями действующего законодательства Российской Федерации. Окончательный расчет за фактически поставленный Товар осуществляется Покупателем после выполнения Поставщиком всех условий Договора в полном объеме и предъявления оригинала счета, товарной накладной (форма ТОРГ-12), счета-фактуры или УПД, Акта сдачи-приемки Товара, а также заверенных в установленном порядке копий сертификатов качества или соответствия установленного образца на Товар в течение 7 (семи) рабочих дней, с зачетом ранее перечисленного аванс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.10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 07.10.2022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>3 от 07.10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оборудования и матери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0096,4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93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1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023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96,4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стоимость упаковки, маркировки, гарантийного обслуживания, оформления необходимой документации, таможенной очистки, сертификации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  <w:t>Рожкова Н.В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2-08-22T15:21:00Z</cp:lastPrinted>
  <dcterms:modified xsi:type="dcterms:W3CDTF">2022-11-25T06:28:00Z</dcterms:modified>
  <cp:revision>305</cp:revision>
  <dc:subject/>
  <dc:title>Документация о закупке из единственного источника</dc:title>
</cp:coreProperties>
</file>